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Иванова Анастасия Геннадьевна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4.10.2023 по делу А45-24337/2023, 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Иванова Анастасия Геннадьевна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: 07.05.1987г.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место рождения:  с. Киприно Шелаболихинского района Алтайского края.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3621, Новосибирская область, р.п. Сузун, ул. Дергунова, 1а</w:t>
      </w:r>
      <w:r>
        <w:rPr>
          <w:bCs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НН 543606030745, СНИЛС 106-951-597 73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5404154492, Получатель: Иванова Анастасия Геннадьевна, БИК 045004850, Кор/счет банка 30101810100000000850, банк получателя: БАНК "ЛЕВОБЕРЕЖНЫЙ" (ПАО) г Новосибирск,  счет получателя 4081781032922000509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  <w:t>Иванова Анастасия Геннадьевна, именуемая в дальнейшем «Продавец», в лице финансового управляющего Ледвина Александра Владимировича, действующего  на основании Решения Арбитражного суда Новосибирской области от 04.10.2023 по делу А45-24337/2023,  с одной стороны, и</w:t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i/>
        </w:rPr>
        <w:t xml:space="preserve">_______________________________________________________________________________, </w:t>
      </w:r>
      <w:r>
        <w:rPr/>
        <w:t>именуем___ в дальнейшем «Покупатель», в лице __________________________________ действующ_____ на основании _______________________________, с другой стороны,</w:t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  <w:t>в дальнейшем совместно именуемые «Стороны»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Иванова Анастасия Геннадьевна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: 07.05.1987г.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место рождения:  с. Киприно Шелаболихинского района Алтайского края.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3621, Новосибирская область, р.п. Сузун, ул. Дергунова, 1а</w:t>
      </w:r>
      <w:r>
        <w:rPr>
          <w:bCs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НН 543606030745, СНИЛС 106-951-597 73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5404154492, Получатель: Иванова Анастасия Геннадьевна, БИК 045004850, Кор/счет банка 30101810100000000850, банк получателя: БАНК "ЛЕВОБЕРЕЖНЫЙ" (ПАО) г Новосибирск,  счет получателя 40817810329220005092.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6:00Z</dcterms:created>
  <dc:creator>Кочетов А.В.</dc:creator>
  <dc:description/>
  <cp:keywords/>
  <dc:language>en-US</dc:language>
  <cp:lastModifiedBy>женя</cp:lastModifiedBy>
  <cp:lastPrinted>2014-05-30T23:40:00Z</cp:lastPrinted>
  <dcterms:modified xsi:type="dcterms:W3CDTF">2024-02-22T04:32:00Z</dcterms:modified>
  <cp:revision>16</cp:revision>
  <dc:subject/>
  <dc:title>ДОГОВОР</dc:title>
</cp:coreProperties>
</file>