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  Сергей 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02089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60-6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, Россия, обл Свердловская, г Первоуральск, ГК №16(1) "Новотрубник", Кольцевая, дом гражданский бокс №380, площадь: 17,8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6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7T05:17:00Z</dcterms:modified>
  <cp:revision>14</cp:revision>
  <dc:subject/>
  <dc:title>3</dc:title>
</cp:coreProperties>
</file>