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упки права требования (цессии)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рнаул                                                                                 «____» _____________ 20__ г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168414891"/>
      <w:r>
        <w:rPr>
          <w:b/>
          <w:bCs/>
          <w:sz w:val="24"/>
        </w:rPr>
        <w:t>ООО «СТК»,</w:t>
      </w:r>
      <w:r>
        <w:rPr>
          <w:sz w:val="24"/>
        </w:rPr>
        <w:t xml:space="preserve"> в лице конкурсного управляющего Мороза Сергея Ивановича, действующего на основании решения арбитражного суда Кемеровской области от 16.08.2021 г., определения от 15.08.2023 г. по делу А27-6</w:t>
      </w:r>
      <w:r>
        <w:rPr>
          <w:color w:val="333333"/>
          <w:sz w:val="24"/>
        </w:rPr>
        <w:t>287/2021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 xml:space="preserve">, с одной стороны, </w:t>
      </w:r>
      <w:bookmarkEnd w:id="0"/>
      <w:r>
        <w:rPr>
          <w:sz w:val="24"/>
        </w:rPr>
        <w:t xml:space="preserve">и </w:t>
      </w:r>
      <w:r>
        <w:rPr>
          <w:b/>
          <w:bCs/>
          <w:sz w:val="24"/>
        </w:rPr>
        <w:t>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 в дальнейшем </w:t>
      </w:r>
      <w:r>
        <w:rPr>
          <w:b/>
          <w:sz w:val="24"/>
        </w:rPr>
        <w:t>«Цессионарий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в полном объеме право требования ООО «Атлант» </w:t>
      </w:r>
      <w:r>
        <w:rPr/>
        <w:t xml:space="preserve">к 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2673"/>
        <w:gridCol w:w="1694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ебито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ный лис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задолженности, руб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раво требования подтверждается ____________________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о договору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упка права требования Цедента к Должнику, осуществляемая по настоящему договору, является возмездн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качестве оплаты за уступаемые права требования Цедента к Должнику Цессионарий обязуется выплатить Цеденту денежные средства в размере </w:t>
      </w:r>
      <w:r>
        <w:rPr>
          <w:rFonts w:cs="Times New Roman" w:ascii="Times New Roman" w:hAnsi="Times New Roman"/>
          <w:b/>
          <w:sz w:val="24"/>
          <w:szCs w:val="24"/>
        </w:rPr>
        <w:t>_____ (___________) рублей __ к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тоимость прав требования определена на открытых торгах в форме ______, согласно протоколу о результатах открытых торгов № ___ от ____.20__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казанная сумма денежных средств выплачиваться Цессионарием в полном объеме, исключая сумму внесенного для участия в торгах задатка в размере _________ рублей, до подписания акта приема передачи не позднее чем через 30 дней с даты заключения настоящего Договора, в соответствии со ст.110, 139, 140 ФЗ «О несостоятельности (банкротстве)» от 26.10.2002 года №127-ФЗ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(уступка) прав требова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 полной оплаты суммы, указанной в п. 2.2 настоящего Договора, Цедент обязан передать Цессионарию все имеющиеся у него документы, подтверждающие права требования Цедента к Должнику, по акту приема-передач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момента о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момента подписания акта приема-передачи, указанного в п. 3.1 настоящего Договора, обязанности Цедента по настоящему Договору считаются 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 момента уплаты суммы, указанной в п. 2.2 настоящего Договора, Цессионарий становится новым кредитором Должника на сумму требования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исполнение или ненадлежащее исполнение настоящего Договора стороны несут ответственность, согласно действующего законодательства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с-мажор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ешение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не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и прекращение действия договора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Ф и настоящим Договоро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имеющих одинаковую юридическую силу, по одному экземпляру для каждой из сторон на 2-х страницах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дреса и реквизиты сторон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  <w:tab/>
        <w:tab/>
        <w:tab/>
        <w:tab/>
        <w:tab/>
      </w:r>
      <w:r>
        <w:rPr/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ОО «Алтай Прогресс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. адрес: </w:t>
            </w:r>
            <w:r>
              <w:rPr>
                <w:color w:val="555555"/>
                <w:sz w:val="24"/>
                <w:shd w:fill="FFFFFF" w:val="clear"/>
              </w:rPr>
              <w:t>КУЗБАСС, КЕМЕРОВО ГОРОД, СВОБОДЫ УЛИЦА, 8, 3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чт. адрес:</w:t>
            </w:r>
            <w:r>
              <w:rPr>
                <w:sz w:val="24"/>
                <w:shd w:fill="FFFFFF" w:val="clear"/>
              </w:rPr>
              <w:t xml:space="preserve"> 656002, Алтайский край, г. Барнаул, а/я 372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1142050292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420522515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/счет 4070281094405005657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Алтайском отделении № 8644/0794 ПАО Сбербан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2000000006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01736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С.И.Мороз /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ind w:left="317" w:hanging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/_______________ /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0:00Z</dcterms:created>
  <dc:creator>user</dc:creator>
  <dc:description/>
  <cp:keywords/>
  <dc:language>en-US</dc:language>
  <cp:lastModifiedBy>Сергей М</cp:lastModifiedBy>
  <cp:lastPrinted>2011-02-17T09:37:00Z</cp:lastPrinted>
  <dcterms:modified xsi:type="dcterms:W3CDTF">2024-06-16T15:00:00Z</dcterms:modified>
  <cp:revision>24</cp:revision>
  <dc:subject/>
  <dc:title>Договор о задатке № 1</dc:title>
</cp:coreProperties>
</file>