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bCs/>
        </w:rPr>
        <w:t>ООО «Атлант»,</w:t>
      </w:r>
      <w:r>
        <w:rPr/>
        <w:t xml:space="preserve"> в лице конкурсного управляющего Мороза Сергея Ивановича, действующего на основании решения арбитражного суда Кемеровской области от 11.10.2021 г., определения от 02.05.2023 г. по делу А27-6</w:t>
      </w:r>
      <w:r>
        <w:rPr>
          <w:color w:val="333333"/>
        </w:rPr>
        <w:t>287/2021</w:t>
      </w:r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ООО «Атлант»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Атлант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0" w:name="OLE_LINK84"/>
            <w:bookmarkStart w:id="1" w:name="OLE_LINK83"/>
            <w:bookmarkEnd w:id="0"/>
            <w:bookmarkEnd w:id="1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0070, Кемеровская область-Кузбасс, г. Кемерово, ул. Свободы, д. 27, корпус Б, квартира 19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555555"/>
                <w:sz w:val="24"/>
                <w:shd w:fill="FFFFFF" w:val="clear"/>
              </w:rPr>
              <w:t>42051814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8107020000011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20000000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ском отделении № 8644/0794 ПАО Сбербан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60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4-06-04T10:39:00Z</dcterms:modified>
  <cp:revision>48</cp:revision>
  <dc:subject/>
  <dc:title>Договор о задатке № 1</dc:title>
</cp:coreProperties>
</file>