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тл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УЗБАСС, КЕМЕРОВО ГОРОД, СВОБОДЫ УЛИЦА, 8, 31, ОГРН 1114205029245, ИНН 4205225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62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11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СТК-Экспорт» (ИНН 4205311942) в размере 1 206 000,00 руб. и к ООО «Участие» (ИНН 4205215011) в размере 2 212 009,81 руб., а так же проценты за пользование чужими денежными средствами, начисленные на сумму основного долга в размере 2 133 636 (два миллиона сто тридцать три тысячи шестьсот тридцать шесть) руб. 25 коп. за период с 13.02.2018 до даты фактического исполнения обязательства из расчета действующей на день оплаты суммы долга ключевой ставки ЦБ РФ за каждый день просроч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4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. цены вносится на расчетный счет должника до окончания приема заявок. Датой внесения задатка считается дата его зачисления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144050002298 в  Алтайском отделении № 8644/0794 ПАО Сбербанк, к/с 30101810200000000604, БИК 040173604, получатель – ООО «СТ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 не позднее 10-00 ч. 26.07.2024 г.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16T17:52:00Z</dcterms:modified>
  <cp:revision>14</cp:revision>
  <dc:subject/>
  <dc:title>3</dc:title>
</cp:coreProperties>
</file>