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2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4 10:00 - 28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нджиев Анатол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0300173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148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Решение от 05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по адресу РК г. Лагань, ул. Баташова, д. 69,, кад. № 08:03:010116:1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по адресу РК г. Лагань, ул. Баташова, д. 69„ кад. № 08:03:010116:1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по адресу РК г. Лагань, ул. Баташова, д. 69„ кад. №08:03:010116: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по адресу РК г. Лагань, ул. Баташова, д. 69„ кад. № 08:03:010116:1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по адресу РК г. Лагань, ул. Баташова, д. 69„ кад. № кад. № 08:03:010116:1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4 г. и заканчивается 28.08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и прилагаемые к ней документы принимаются электронной торговой площадкой на ее сайте в соответствии с регламентом электронной торговой площадки, не менее двадцати пяти рабочих дней с даты публикации на сайте Единого федерального реестра сведений о банкротстве. Заявка на участие в торгах оформляется в соответствии с ФЗ № 127-ФЗ «О несостоятельности (банкротстве)», Регламентом электронной торговой площадки, в форме электронного документа на русском языке в произвольной форме и должна содержать указанные в публикации о проведении торгов следующие сведения: • Наименование, организационно-правовую форму, местонахождение, почтовый адрес заявителя (для юридического лица); • Ф.И.О.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•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быть приложены копии следующих документов: • Для юридических лиц - Выписка из ЕГРЮЛ • Для индивидуального предпринимателя – Выписка из ЕГРИП • Для физических лиц – документ, удостоверяющий личность. • Для иностранного лица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• Документ, подтверждающий полномочия лица на осуществление действия от имени заявителя. • Решение об одобр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установить в размере 10 % от начальной цены лота для соответствующего периода. Заявитель обязан обеспечить поступление Задатка не позднее даты и времени окончания приема заявок на участие в торгах для соответствующего периода. В соответствии с п. 20 ст. 110 ФЗ № 127-ФЗ «О несостоятельности (банкротстве)» договора о задатке заключает с заявителями оператор электронной площадки. К участию в торгах допускаются заявители, оплатившие задатки в установленный срок, представившие заявки на участие в торгах и прилагаемые к ней документы, которые соответствуют требованиям, установленным ФЗ № 127-ФЗ «О несостоятельности (банкротстве)» указанным в публикации о проведении торов. В случае отказа или уклонения победителя торгов от подписания договора купли-продажи в течение пяти дней с даты получения предложения о заключении договора купли-продажи, а так же в случае неисполнения договора купли-продажи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42 51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675 08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42 15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678 734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580 657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1 042 518.58 руб.) - 03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24 в 0:0 (938 266.72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834 014.86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729 763.0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625 511.14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521 259.28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417 007.42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312 755.56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208 503.7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3 675 080.17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3 307 572.15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2 940 064.13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2 572 556.11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2 205 048.09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 837 540.07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 470 032.05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1 102 524.03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735 016.01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742 151.6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667 936.44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593 721.28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519 506.12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445 290.96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371 075.8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296 860.64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222 645.48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48 430.32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3 678 734.53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3 310 861.08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2 942 987.63 руб.) - 17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7.2024 в 0:0 (2 575 114.18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2 207 240.73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 839 367.28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 471 493.83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1 103 620.38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735 746.93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2 580 657.78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2 322 592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2 064 526.22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1 806 460.44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1 548 394.66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 290 328.88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 032 263.10 руб.) - 14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4 в 0:0 (774 197.32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516 131.54 руб.) - 28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В течение пяти дней с даты определения победителя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, оплата по которому производится в течение тридцати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2-х рабочих дней с даты подписания протокола торгов организатор торгов направляет победителю торгов копии протокола торгов. В течение пяти дней с момента подписания протокола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, оплата по которому производится в течение тридцати дней с даты подписания. В случае отказа или уклонения победителя торгов от подписания договора купли-продажи в течение пяти дней с даты получения предложения о заключении договора купли-продажи, а так же в случае неисполнения договора купли-продажи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высшая цена лот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и 30 дней с момента подписания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лякин Витал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5038620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00138, г. Волгоград, ул Звездная, д 6, тел. 890337000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2803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4T08:12:00Z</dcterms:modified>
  <cp:revision>14</cp:revision>
  <dc:subject/>
  <dc:title>3</dc:title>
</cp:coreProperties>
</file>