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4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4 00:00 - 20.10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рин Ямиль Ахмадул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3002509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9493/2023 А.В. Ахмади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2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896 доли земельного участка, площадь:66103196+/-71672 кв. м., Россия, Респ Башкортостан, р-н Куюргазинский, кад. номер: 02:35:000000:752, 66103196/896 = 73 775,88 кв м 73 775,88 кв м = 737.7588 сот = 7.7 г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24 г. и заканчивается 20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должен быть зачислен в срок, не позднее последнего дня приема заявок, на счет оператора ЭТП АО «Российский аукционный дом»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49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6 495 300.00 руб.) - 3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6 170 535.00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5 845 770.0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5 521 005.00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5 196 240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4 871 475.00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4 546 710.00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4 221 945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3 897 180.00 руб.) - 25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24 в 0:0 (3 572 415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3 247 65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 922 885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 598 12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 273 355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 948 590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 623 825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 299 060.00 руб.) - 20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7T08:50:00Z</dcterms:modified>
  <cp:revision>14</cp:revision>
  <dc:subject/>
  <dc:title>3</dc:title>
</cp:coreProperties>
</file>