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СК ДЕВЕЛОП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91, НОВОСИБИРСКАЯ ОБЛАСТЬ, Г. НОВОСИБИРСК, УЛ. ЯДРИНЦЕВСКАЯ, Д.23, ОГРН 1105476072635, ИНН 5406647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гушев Викто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АРСЕНАЛ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89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А45-28987/2017 от 3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О «СИБИРСКАЯ НЕФТЕГАЗОВАЯ КОМПАНИЯ» (ИНН 5406670679) на сумму 9 842 464,45 руб. Право требования с Мироносицкому Алексею Викторовичу, Кузнецову Игорю Борисовичу, Умарову Зафару Зарифовичу, Болдыревой Татьяне Юрьевне (солидарное обязательство) на сумму 23 851 324,44 руб. Право требования к ООО «Ветер» (ИНН 5406239751) на сумму 23 011 481,69 руб. Право требования к ЗАО «ФИРМА ФАКТОР Лтд» (ИНН 5408111250) на сумму 13 548 320,01 руб. Право требования к Кузнецову Игорю Борисовичу на сумму 6 300 0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24 г. и заканчивается 22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№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Документы, содержащие помарки, подчистки, исправления и т.п., не рассматриваются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3 2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вносит до 20.07.2024 задаток 10 % от цены лота на счет электронной торговой площадки. В назначении указываются должник, заявитель, № лота, код торгов. Непобедителям задаток возвращается в течение 5 дней. Задаток засчитывается в цену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32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1 644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24.07.2024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срок согласно Зак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гушев Викто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7415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Некрасова, д 63/1, кв 10, тел. +79039001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bgaz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17T10:16:00Z</dcterms:modified>
  <cp:revision>14</cp:revision>
  <dc:subject/>
  <dc:title>3</dc:title>
</cp:coreProperties>
</file>