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04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6.2024 11:00 - 05.07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иронова Наталья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4029037686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в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ужской области, дело о банкротстве А23-927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ужской области Решение от 07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ид объекта недвижимости: помещение; кадастровый номер: 40:26:000230:1343; адрес: Калужская область, г. Калуга, ул. Ленина, д. 48, пом. 63; площадь: 74,7 кв. м; назначение: нежилое помещени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:00 (время московское) 20.06.2024 г. и заканчивается 05.07.2024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вшиеся на электронной площадке www.lot-online.ru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Договор о задатке размещен на сайтах www.lot-online.ru и http://bankrot.fedresurs.ru/. Перечисление задатка признается акцептом договора о задатке. Возврат задатка в соответствии с договором о задатке.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10% от текущей цены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 участию в торгах допускаются лица, зарегистрировавшиеся на электронной площадк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Перечисление задатка признается акцептом договора о задатке. 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787 592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6.2024 в 11:00 (2 787 592.41 руб.) - 25.06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6.2024 в 11:00 (2 640 877.02 руб.) - 30.06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6.2024 в 11:00 (2 494 161.63 руб.) - 05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С даты определения победителя торгов по лоту при продаже имущества должника посредством повторного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о каждому периоду в сети Интернет по адресу: www.lot-online.ru после окончания приема заявок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соответствии с п.16,19 ст.110 ФЗ «О несостоятельности (банкротстве)». В течение 5 дней с даты опубликования протокола о результатах проведения торгов финансов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. В течение 30 дней со дня подписания договора Победитель обязан оплатить цену продажи имущества на специальный р/сч.: Получатель: Миронова Наталья Николаевна (ИНН 402903768655), р/сч. №40817810100015002754 в Филиале АКБ "ФОРА-БАНК" (АО) в г. Калуга; корсчет 30101810000000000770; БИК 0429087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Победитель обязан оплатить цену продажи имущества на специальный р/сч.: Получатель: Миронова Наталья Николаевна (ИНН 402903768655), р/сч. №40817810100015002754 в Филиале АКБ "ФОРА-БАНК" (АО) в г. Калуга; корсчет 30101810000000000770; БИК 0429087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левин Дмитрий Владимирович (ИНН 760705624252, КПП 0, адрес: 150030, г. Ярославль, а/я 17, тел. +79201142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pelev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6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levin.7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26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24-06-17T10:30:00Z</dcterms:modified>
  <cp:revision>3</cp:revision>
  <dc:subject/>
  <dc:title>3</dc:title>
</cp:coreProperties>
</file>