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09:00 - 1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опян Рузанна Разм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9004597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раснодарского края, дело о банкротстве А32-427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Краснодарского края ОПРЕДЕЛ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705м?, адрес (местонахождение): 352419, Россия, Краснодарский край, Курганинский р-н, п Светлая Заря, ул Строительная, 2, А, Категория земель: Земли населенных пунктов, Вид разрешенного использования: Для ведения личного подсобного, хозяйства кадастровый номер: 23:16:0701001:1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5 53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285 539.76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42 708.8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99 877.84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57 046.88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14 215.92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71 384.96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8 554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0 000.00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4T12:04:00Z</dcterms:modified>
  <cp:revision>14</cp:revision>
  <dc:subject/>
  <dc:title>3</dc:title>
</cp:coreProperties>
</file>