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1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упки права требования (цессии)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» ____________________ 202__ г.</w:t>
            </w:r>
          </w:p>
        </w:tc>
      </w:tr>
    </w:tbl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>
          <w:szCs w:val="22"/>
        </w:rPr>
        <w:t>Общество с ограниченной ответственностью Строительная компания «Твой дом» (630005, г. Новосибирск, ул. Ватутина, д. 19, кв. 48; ИНН 5410049224, ОГРН 1125476130702) (ООО СК «Твой дом») в лице конкурсного управляющего Долгополова Евгения Александровича, действующего на основании решения Арбитражного суда Новосибирской области от 06.11.2019 г. по делу № А45-35286/2019</w:t>
      </w:r>
      <w:r>
        <w:rPr/>
        <w:t xml:space="preserve">, </w:t>
      </w:r>
      <w:r>
        <w:rPr>
          <w:szCs w:val="22"/>
        </w:rPr>
        <w:t>именуемое в дальнейшем «</w:t>
      </w:r>
      <w:r>
        <w:rPr>
          <w:bCs/>
          <w:szCs w:val="22"/>
        </w:rPr>
        <w:t>Цедент</w:t>
      </w:r>
      <w:r>
        <w:rPr>
          <w:szCs w:val="22"/>
        </w:rPr>
        <w:t xml:space="preserve">», </w:t>
      </w:r>
      <w:r>
        <w:rPr/>
        <w:t xml:space="preserve">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>и __________________, именуемый в дальнейшем «Цессионарий</w:t>
      </w:r>
      <w:r>
        <w:rPr>
          <w:bCs/>
        </w:rPr>
        <w:t>»,</w:t>
      </w:r>
      <w:r>
        <w:rPr/>
        <w:t xml:space="preserve"> с другой стороны, именуемые в дальнейшем «Стороны», заключили договор уступки права требования (далее – Договор) на следующих условиях:</w:t>
      </w:r>
    </w:p>
    <w:p>
      <w:pPr>
        <w:pStyle w:val="ConsNormal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о результатам электронных торгов по реализации имущества Цедента (далее – Торги) по лоту № ___ (Протокол от __________ г. № __________), проведенных в порядке и на условиях, указанных в сообщении о проведении Торгов, опубликованном в Едином федеральном реестре сведений о банкротстве от ________ г. № _____________ (далее - Извещение о проведении торгов), Цедент уступает, а Цессионарий принимает права</w:t>
      </w:r>
      <w:r>
        <w:rPr>
          <w:sz w:val="20"/>
          <w:szCs w:val="20"/>
        </w:rPr>
        <w:t xml:space="preserve"> требования: </w:t>
      </w:r>
      <w:r>
        <w:rPr>
          <w:bCs/>
          <w:sz w:val="20"/>
          <w:szCs w:val="20"/>
        </w:rPr>
        <w:t xml:space="preserve">Дебиторская задолженность Боровкова Дениса Валерьевича 29.03.1986 г.р. </w:t>
      </w:r>
      <w:r>
        <w:rPr>
          <w:sz w:val="20"/>
          <w:szCs w:val="20"/>
        </w:rPr>
        <w:t>или право требования дебиторской задолженности к Боровкову Денису Валерьевичу 29.03.1986 г.р. (далее – Должник), возникшей на основании Определения Арбитражного суда Новосибирской области о признании сделки недействительной от 03.03.2021 по делу № А45-35286/2019 (далее – Право треб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3. Сумма уступаемого в соответствии с п. 1.1 настоящего Договора права требования составляет </w:t>
      </w:r>
      <w:r>
        <w:rPr/>
        <w:t>__________________________ руб.</w:t>
      </w:r>
      <w:r>
        <w:rPr>
          <w:color w:val="000000"/>
        </w:rPr>
        <w:t xml:space="preserve"> на дату заключ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Право Цедента переходит к Цессионарию в момент полной оплаты в предусмотренном п. 2.3. Договора порядке цены договора в том объеме и на тех условиях, которые существовали к моменту перехода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Цедент гарантирует Цессионарию действительность и наличие всех прав, которые уступает в соответствии с условиями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прав требований Цед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Цена уступаемого Права требования составляет </w:t>
      </w:r>
      <w:r>
        <w:rPr/>
        <w:t>______________ рублей 00 коп.</w:t>
      </w:r>
      <w:r>
        <w:rPr>
          <w:bCs/>
        </w:rPr>
        <w:t>, (</w:t>
      </w:r>
      <w:r>
        <w:rPr/>
        <w:t>протокол о результатах проведения открытых торгов по лоту № 1 от ____________ г</w:t>
      </w:r>
      <w:r>
        <w:rPr>
          <w:bCs/>
        </w:rPr>
        <w:t>.)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2. </w:t>
      </w:r>
      <w:r>
        <w:rPr/>
        <w:t>Задаток, ранее внесенный Цессионарием для участия в Торгах по реализации права требования в размере _________________ (_____________) рублей _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3. Денежные средства, за вычетом суммы Задатка, в размере </w:t>
      </w:r>
      <w:r>
        <w:rPr/>
        <w:t>_________________ (_____________) рублей ________ копеек,</w:t>
      </w:r>
      <w:r>
        <w:rPr>
          <w:color w:val="000000"/>
        </w:rPr>
        <w:t xml:space="preserve"> Цессионарий перечисляет </w:t>
      </w:r>
      <w:r>
        <w:rPr/>
        <w:t xml:space="preserve">на счет Цедента, указанный в разделе 8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/>
      </w:pPr>
      <w:r>
        <w:rPr/>
        <w:t>2.4. Обязанность Цессионария по оплате права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</w:rPr>
        <w:t>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 Цедент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1. Передать Цессионарию в полном объеме права и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0" w:name="sub_212"/>
      <w:bookmarkEnd w:id="0"/>
      <w:r>
        <w:rPr/>
        <w:t>3.1.2. Передать Цессионарию по акту приема-передачи в течение 10 дней с момента оплаты цены договора все необходимые документы, удостоверяющие право требования, а именн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1" w:name="sub_212"/>
      <w:bookmarkEnd w:id="1"/>
      <w:r>
        <w:rPr/>
        <w:t>Определение Арбитражного суда Новосибирской области по делу № А45-35286/2019 от 03.03.202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Обязательства Цедента по передаче документов считаются выполненными после подписания Сторонами акта приема-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1.3. Сообщить при передаче документов в соответствии с </w:t>
      </w:r>
      <w:hyperlink w:anchor="sub_212">
        <w:r>
          <w:rPr>
            <w:rStyle w:val="InternetLink"/>
            <w:color w:val="000000"/>
            <w:u w:val="none"/>
          </w:rPr>
          <w:t>п. 2.1.2</w:t>
        </w:r>
      </w:hyperlink>
      <w:r>
        <w:rPr/>
        <w:t xml:space="preserve"> настоящего договора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 Цессионарий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2.1. Выплатить Цеденту за уступаемое право требования цену в порядке и сроки, установленные </w:t>
      </w:r>
      <w:hyperlink w:anchor="sub_300">
        <w:r>
          <w:rPr>
            <w:rStyle w:val="InternetLink"/>
            <w:color w:val="000000"/>
            <w:u w:val="none"/>
          </w:rPr>
          <w:t>разделом 2</w:t>
        </w:r>
      </w:hyperlink>
      <w:r>
        <w:rPr/>
        <w:t xml:space="preserve"> настоящего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2. Принять в полном объеме от Цедента права и обязанности, установленные Определением Арбитражного суда Новосибирской области по делу № А45-35286/2019 от 03.03.2021</w:t>
      </w:r>
      <w:r>
        <w:rPr>
          <w:color w:val="000000"/>
        </w:rPr>
        <w:t>, существующие на дату перехода права требования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2.3. В течение 15 дней с момента перехода права требования в письменной форме за свой счет уведомить </w:t>
      </w:r>
      <w:r>
        <w:rPr>
          <w:bCs/>
        </w:rPr>
        <w:t xml:space="preserve">Должника </w:t>
      </w:r>
      <w:r>
        <w:rPr/>
        <w:t>об уступке Права треб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4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В случае расторжения договора стороны обязуются руководствоваться действующим гражданским законодательством с учетом положений Федерального закона "О несостоятельности (банкротстве)" от 26.10.2002 N 127-ФЗ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5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суда по подсудности, если иное прямо не установлено законодательством Российской Федерации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7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4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5. Договор составлен в 2 (двух) экземплярах, имеющих одинаковую юридическую силу, два из которых находятся у Сторон.</w:t>
      </w:r>
    </w:p>
    <w:p>
      <w:pPr>
        <w:pStyle w:val="Con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center"/>
        <w:rPr/>
      </w:pPr>
      <w:r>
        <w:rPr>
          <w:b/>
        </w:rPr>
        <w:t>8. 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дент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ссионарий:</w:t>
            </w:r>
          </w:p>
        </w:tc>
      </w:tr>
      <w:tr>
        <w:trPr>
          <w:trHeight w:val="3324" w:hRule="atLeast"/>
        </w:trPr>
        <w:tc>
          <w:tcPr>
            <w:tcW w:w="5353" w:type="dxa"/>
            <w:tcBorders/>
          </w:tcPr>
          <w:p>
            <w:pPr>
              <w:pStyle w:val="Normal"/>
              <w:ind w:firstLine="6"/>
              <w:jc w:val="both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твенностью Строительная компания «Твой дом» (630005, г. Новосибирск, ул. Ватутина, д. 19, кв. 48; ИНН 5410049224, ОГРН 1125476130702) (ООО СК «Твой дом») в лице конкурсного управляющего Долгополова Евгения Александровича, действующего на основании решения Арбитражного суда Новосибирской области от 06.11.2019 г. по делу № А45-35286/2019</w:t>
            </w:r>
          </w:p>
          <w:p>
            <w:pPr>
              <w:pStyle w:val="Normal"/>
              <w:ind w:firstLine="6"/>
              <w:jc w:val="both"/>
              <w:rPr>
                <w:szCs w:val="22"/>
              </w:rPr>
            </w:pPr>
            <w:r>
              <w:rPr>
                <w:szCs w:val="22"/>
              </w:rPr>
              <w:t>Адрес для направления корреспонденции конкурсному управляющему: 630008, г. Новосибирск, а/я 5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202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лучателя ОБЩЕСТВО С ОГРАНИЧЕННОЙ ОТВЕТСТВЕННОСТЬЮ СТРОИТЕЛЬНАЯ КОМПАНИЯ "ТВОЙ ДОМ"</w:t>
            </w:r>
          </w:p>
          <w:p>
            <w:pPr>
              <w:pStyle w:val="Normal"/>
              <w:widowControl w:val="false"/>
              <w:rPr/>
            </w:pPr>
            <w:r>
              <w:rPr/>
              <w:t>Счет получателя 40702810512020951644</w:t>
            </w:r>
          </w:p>
          <w:p>
            <w:pPr>
              <w:pStyle w:val="Normal"/>
              <w:widowControl w:val="false"/>
              <w:rPr/>
            </w:pPr>
            <w:r>
              <w:rPr/>
              <w:t>ИНН 5410049224</w:t>
            </w:r>
          </w:p>
          <w:p>
            <w:pPr>
              <w:pStyle w:val="Normal"/>
              <w:widowControl w:val="false"/>
              <w:rPr/>
            </w:pPr>
            <w:r>
              <w:rPr/>
              <w:t>КПП 540401001</w:t>
            </w:r>
          </w:p>
          <w:p>
            <w:pPr>
              <w:pStyle w:val="Normal"/>
              <w:widowControl w:val="false"/>
              <w:rPr/>
            </w:pPr>
            <w:r>
              <w:rPr/>
              <w:t>Наименование банка получателя Филиал "Корпоративный" ПАО "Совкомбанк"(г. Москва)</w:t>
            </w:r>
          </w:p>
          <w:p>
            <w:pPr>
              <w:pStyle w:val="Normal"/>
              <w:widowControl w:val="false"/>
              <w:rPr/>
            </w:pPr>
            <w:r>
              <w:rPr/>
              <w:t>Корреспондентский счет 30101810445250000360</w:t>
            </w:r>
          </w:p>
          <w:p>
            <w:pPr>
              <w:pStyle w:val="Normal"/>
              <w:autoSpaceDE w:val="false"/>
              <w:rPr/>
            </w:pPr>
            <w:r>
              <w:rPr/>
              <w:t>БИК 04452536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лгополов Е.А./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/_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Цедент:                                                                                                                                                          Цессионарий: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____________                                                                                                                                             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02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Директор</dc:creator>
  <dc:description/>
  <cp:keywords/>
  <dc:language>en-US</dc:language>
  <cp:lastModifiedBy>Syroezhkova.TM</cp:lastModifiedBy>
  <cp:lastPrinted>2019-09-11T11:13:00Z</cp:lastPrinted>
  <dcterms:modified xsi:type="dcterms:W3CDTF">2024-01-24T06:19:00Z</dcterms:modified>
  <cp:revision>14</cp:revision>
  <dc:subject/>
  <dc:title>ДОГОВОР КУПЛИ-ПРОДАЖИ</dc:title>
</cp:coreProperties>
</file>