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04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6.2024 07:00 - 29.07.2024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ТРОИТЕЛЬНАЯ КОМПАНИЯ "ТВОЙ ДОМ", </w:t>
            </w:r>
          </w:p>
          <w:p>
            <w:pPr>
              <w:pStyle w:val="Normal"/>
              <w:ind w:firstLine="290"/>
              <w:jc w:val="both"/>
              <w:rPr/>
            </w:pPr>
            <w:r>
              <w:rPr>
                <w:sz w:val="28"/>
                <w:szCs w:val="28"/>
              </w:rPr>
              <w:t>630078, ОБЛАСТЬ НОВОСИБИРСКАЯ, ГОРОД НОВОСИБИРСК, УЛИЦА ВАТУТИНА, ДОМ 19, КВАРТИРА 48, ОГРН 1125476130702, ИНН 54100492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лгополов Евген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Эгида" (ИНН 5836141204, ОГРН 110580000152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овосибирской области, дело о банкротстве А45-3528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овосибирской области Решение от 06.1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Боровкова Дениса Валерьевича 29.03.1986 г.р., возникшая на основании Определения Арбитражного суда Новосибирской области о признании сделки недействительной от 03.03.2021 по делу № А45-3528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6.2024 г. и заканчивается 29.07.2024 г. в 1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оформляется на электронной площадке в форме электронного документа,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ую форму, место нахождения, почтовый адрес заявителя (для юридического лица); - фамилию,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 о наличии или об отсутствии заинтересованности Заявителя по отношению к должнику, кредиторам, конкурсному управляющему; - о характере этой заинтересованности; -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на участие в торгах посредством публичного предложения должна содержать указание на предлагаемую претендентом цену, по которой он готов приобрести дебиторскую задолженность. Указанная цена не должна быть ниже цены дебиторской задолженности должника, за которую она продается в определенном периоде торгов. К заявке на участие в торгах прилагаются следующие документы: - обязательство участника открытых торгов соблюдать требования, указанные в сообщении о проведении открытых торгов; - платежный документ с отметкой банка об исполнении, подтверждающий внесение Заявителем установленной суммы задатка на счет Организатора торгов; - действительную на день представления заявки на участие в торгах выписку из единого государственного реестра юридических лиц (для юридического лица); - действительную на день представления заявки на участие в торгах выписку из единого государственного реестра индивидуальных предпринимателей (для индивидуального предпринимателя); - копии документов, удостоверяющих личность (для физического лица); - надлежащим образом, заверенный перевод на русский 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до конца последнего дня срока соответствующего интервала, на котором проходят торги посредством публичного предложения, на счет Должника по следующим реквизитам: Наименование получателя ОБЩЕСТВО С ОГРАНИЧЕННОЙ ОТВЕТСТВЕННОСТЬЮ СТРОИТЕЛЬНАЯ КОМПАНИЯ "ТВОЙ ДОМ" Счет получателя 40702810512020951644 ИНН 5410049224 КПП 540401001 Наименование банка получателя Филиал "Корпоративный" ПАО "Совкомбанк"(г. Москва) Корреспондентский счет 30101810445250000360 БИК 044525360 Назначение платежа: "задаток для участия в торгах по лоту № 1 (ООО СК "Твой дом")" Перечисление задатка заявителем без представления подписанного договора о задатке считается акцептом размещенного на электронной площадке договора о задатке. Задаток считается внесенным с даты поступления всей суммы задатка на указанный счет должника. Суммы задатков возвращаются всем заявителям, за исключением победителя торгов, в течение 5 рабоч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именование получателя ОБЩЕСТВО С ОГРАНИЧЕННОЙ ОТВЕТСТВЕННОСТЬЮ СТРОИТЕЛЬНАЯ КОМПАНИЯ "ТВОЙ ДОМ", Счет получателя 40702810512020951644, ИНН 5410049224, КПП 540401001, Наименование банка получателя Филиал "Корпоративный" ПАО "Совкомбанк"(г. Москва), Корреспондентский счет 30101810445250000360, БИК 044525360, Назначение платежа: "задаток для участия в торгах по лоту № 1 (ООО СК "Тво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8 298.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6.2024 в 0:0 (128 298.36 руб.) - 24.06.2024;</w:t>
            </w:r>
          </w:p>
          <w:p>
            <w:pPr>
              <w:pStyle w:val="Normal"/>
              <w:ind w:firstLine="290"/>
              <w:jc w:val="both"/>
              <w:rPr>
                <w:color w:val="000000"/>
                <w:sz w:val="28"/>
                <w:szCs w:val="28"/>
              </w:rPr>
            </w:pPr>
            <w:r>
              <w:rPr>
                <w:color w:val="000000"/>
                <w:sz w:val="28"/>
                <w:szCs w:val="28"/>
              </w:rPr>
              <w:t>25.06.2024 в 0:0 (102 638.69 руб.) - 01.07.2024;</w:t>
            </w:r>
          </w:p>
          <w:p>
            <w:pPr>
              <w:pStyle w:val="Normal"/>
              <w:ind w:firstLine="290"/>
              <w:jc w:val="both"/>
              <w:rPr>
                <w:color w:val="000000"/>
                <w:sz w:val="28"/>
                <w:szCs w:val="28"/>
              </w:rPr>
            </w:pPr>
            <w:r>
              <w:rPr>
                <w:color w:val="000000"/>
                <w:sz w:val="28"/>
                <w:szCs w:val="28"/>
              </w:rPr>
              <w:t>02.07.2024 в 0:0 (76 979.02 руб.) - 08.07.2024;</w:t>
            </w:r>
          </w:p>
          <w:p>
            <w:pPr>
              <w:pStyle w:val="Normal"/>
              <w:ind w:firstLine="290"/>
              <w:jc w:val="both"/>
              <w:rPr>
                <w:color w:val="000000"/>
                <w:sz w:val="28"/>
                <w:szCs w:val="28"/>
              </w:rPr>
            </w:pPr>
            <w:r>
              <w:rPr>
                <w:color w:val="000000"/>
                <w:sz w:val="28"/>
                <w:szCs w:val="28"/>
              </w:rPr>
              <w:t>09.07.2024 в 0:0 (51 319.34 руб.) - 15.07.2024;</w:t>
            </w:r>
          </w:p>
          <w:p>
            <w:pPr>
              <w:pStyle w:val="Normal"/>
              <w:ind w:firstLine="290"/>
              <w:jc w:val="both"/>
              <w:rPr>
                <w:color w:val="000000"/>
                <w:sz w:val="28"/>
                <w:szCs w:val="28"/>
              </w:rPr>
            </w:pPr>
            <w:r>
              <w:rPr>
                <w:color w:val="000000"/>
                <w:sz w:val="28"/>
                <w:szCs w:val="28"/>
              </w:rPr>
              <w:t>16.07.2024 в 0:0 (25 659.67 руб.) - 22.07.2024;</w:t>
            </w:r>
          </w:p>
          <w:p>
            <w:pPr>
              <w:pStyle w:val="Normal"/>
              <w:ind w:firstLine="290"/>
              <w:jc w:val="both"/>
              <w:rPr>
                <w:color w:val="000000"/>
                <w:sz w:val="28"/>
                <w:szCs w:val="28"/>
              </w:rPr>
            </w:pPr>
            <w:r>
              <w:rPr>
                <w:color w:val="000000"/>
                <w:sz w:val="28"/>
                <w:szCs w:val="28"/>
              </w:rPr>
              <w:t>23.07.2024 в 0:0 (1 282.98 руб.) - 29.07.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в период с 24.06.2024 13:00 (время Московское) по 30.07.2024 13:00 (время Московское). Место проведения торгов: Электронная торговая площадка АО «Российский аукционный дом»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дебиторской задолженности оформляется договором уступки права требования (цессии), который конкурсный управляющий заключает с победителем торгов в электронном виде путем обмена скан-копиями подписанных документов. Конкурсный управляющий в течение пяти дней с даты подписания протокола о результатах проведения торгов направляет победителю торгов на адрес электронной почты, указанный в заявке на участие в торгах, предложение заключить договор уступки права требования (цессии) в соответствии с представленным победителем торгов предложением о цене дебиторской задолженности с приложением проекта данного договора. Победитель торгов подписывает договор и направляет его конкурсному управляющему на адрес электронной почты, указанный в объявлении о проведении торгов. Конкурсный управляющий направляет подписанный им экземпляр договора победителю торгов. С этой даты договор считается заключенным. Если победитель торгов отказывается или уклоняется от подписания договора в течение пяти дней с даты направления ему предложения конкурсного управляющего о заключении договора уступки права требования (цессии), то внесенный задаток ему не возвращается. В этом случае конкурсный управляющий вправе предложить заключить договор уступки права требования (цесси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Если к участию в торгах был допущен только один участник, заявка которого содержит предложение о цене дебиторской задолженности не ниже установленной начальной продажной цены, договор уступки права требования (цессии) заключается конкурсным управляющим с этим участником торгов в соответствии с представленным им предложением о цене дебиторской задолженно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уступаемого права требования в соответствии с заключенным договором уступки права требования (цессии) должна быть осуществлена покупателем в течение тридцати дней со дня подписания этого договора по следующим реквизитам: Наименование получателя ОБЩЕСТВО С ОГРАНИЧЕННОЙ ОТВЕТСТВЕННОСТЬЮ СТРОИТЕЛЬНАЯ КОМПАНИЯ "ТВОЙ ДОМ", Счет получателя 40702810512020951644, ИНН 5410049224, КПП 540401001, Наименование банка получателя Филиал "Корпоративный" ПАО "Совкомбанк"(г. Москва), Корреспондентский счет 30101810445250000360, БИК 0445253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Долгополов Евгений Александрович (ИНН 540506157213, КПП , адрес: гор. Новосибирск, ул. Л. Толстого, дом 234, кв 13, тел. 8 (913) 787855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2023@</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06.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
  <dc:description/>
  <cp:keywords/>
  <dc:language>en-US</dc:language>
  <cp:lastModifiedBy/>
  <cp:lastPrinted>2010-11-10T17:05:00Z</cp:lastPrinted>
  <dcterms:modified xsi:type="dcterms:W3CDTF">2024-06-17T10:54:00Z</dcterms:modified>
  <cp:revision>16</cp:revision>
  <dc:subject/>
  <dc:title/>
</cp:coreProperties>
</file>