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а Н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700485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680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33,2м?, кадастровый номер: 19:02:010901:1855, и земельный участок, площадь: 620м?, категория земель: земли населенных пунктов, разрешенное использование: для ведения гражданами садоводства и огородничества, кадастровый номер: 19:02:010901:441, Адрес (местонахождение): Республика Хакасия, г. Черногорск, в районе "Мохово", садоводческое товарищество "Сибиряк", промышленная зона, ул Вторая, 7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24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7T12:45:00Z</dcterms:modified>
  <cp:revision>14</cp:revision>
  <dc:subject/>
  <dc:title>3</dc:title>
</cp:coreProperties>
</file>