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те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2498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220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Арбитражного суда  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Elantra 2007 г.в. VIN номер KMHDU41BP8U3774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540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524 0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508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492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476 00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60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44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28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412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96 000.00 руб.) - 2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 в 0:0 (38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7T09:58:00Z</dcterms:modified>
  <cp:revision>14</cp:revision>
  <dc:subject/>
  <dc:title>3</dc:title>
</cp:coreProperties>
</file>