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09:00 - 14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Иван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200336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53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9 393 кв.м, разрешенное использование: Для ведения личного подсобного хозяйства, кадастровый номер: 02:35:101501:10 и 1/4 доля в праве на жилое помещение, площадь: 59,8 кв.м, кадастровый номер: 02:35:101501:640, адрес (местонахождение): Башкортостан Респ, Куюргазинский р-н, Кривле-илюшкино с, Восточная ул, д. 6 (в результате пожара строение полностью уничтожено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72 800.00 руб.) - 2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146 880.00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120 96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95 040.00 руб.) - 17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4 в 0:0 (69 120.00 руб.) - 24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в 0:0 (43 20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7 28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4 в 0:0 (10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7T06:03:00Z</dcterms:modified>
  <cp:revision>14</cp:revision>
  <dc:subject/>
  <dc:title>3</dc:title>
</cp:coreProperties>
</file>