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09:00 - 14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яш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191826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47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1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56,7 кв.м., кадастровый номер: 73:18:032301:342 и 1/2 доля в праве на земельный участок, площадь: 2246 кв.м., кадастровый номер: 73:18:032301:95, категория земель: земли населенных пунктов, разрешенное использование: для ведения личного подсобного хозяйства, местоположение: Ульяновская область, р-н Тереньгульский, с Большая Борла, ул им Первого Мая, д 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34 9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99 665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64 43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29 195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93 96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8 725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3 49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11:00Z</dcterms:modified>
  <cp:revision>14</cp:revision>
  <dc:subject/>
  <dc:title>3</dc:title>
</cp:coreProperties>
</file>