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807986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21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4 000м?, адрес (местонахождение): Российская Федерация, Республика Татарстан, Алькеевский муниципальный район, Верхнеколчуринское сельское поселение, категория земель: Земли сельскохозяйственного назначения, разрешенное использование: Для сельскохозяйственного производства, кадастровый номер: 16:06:050502:5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(садовый дом), площадь: 52,1м?, кадастровый номер: 73:21:231011:462 и Земельный участок, площадь: 636м?, категория земель: Земли сельскохозяйственного назначения, разрешенное использование: Для ведения гражданами садоводства и огородничества, кадастровый номер: 73:21:231011:228, адрес (местонахождение): Российская Федерация, Ульяновская область, Чердаклинский район, снт "Солнечная поляна-2", уч-к 1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4 г. и заканчивается 2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3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9 05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90 554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6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9 527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7T05:15:00Z</dcterms:modified>
  <cp:revision>14</cp:revision>
  <dc:subject/>
  <dc:title>3</dc:title>
</cp:coreProperties>
</file>