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0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йрапетов Олег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709005151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5304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9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00% в уставном капитале Общество с ограниченной ответственностью «БИЗНЕС: ЮРОБСЛУЖИВАНИЕ» (ООО «БЮРО», ОГРН 5177746000746, ИНН 7743226890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6.2024 г. и заканчивается 23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7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7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3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14T13:14:00Z</dcterms:modified>
  <cp:revision>14</cp:revision>
  <dc:subject/>
  <dc:title>3</dc:title>
</cp:coreProperties>
</file>