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яров Никита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1461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Арбитражного суда  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здание площадь: 62 кв.м., кадастровый номер: 30:07:250202:713 и 1/7 доля в праве на земельный участок, площадь: 1 774 кв.м., кадастровый номер: 30:07:250201:28, адрес (местонахождение): 416432, Астраханская обл, Лиманский р- н, Кряжевое с, Заречная ул, дом №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20 6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02 51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4 42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6 33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8 24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0 15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2 06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05:58:00Z</dcterms:modified>
  <cp:revision>14</cp:revision>
  <dc:subject/>
  <dc:title>3</dc:title>
</cp:coreProperties>
</file>