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4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6.2024 00:00 - 16.10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ндалов Владимир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59067633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921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 от 13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ДАТСУН ОН-ДО, 2016 г.в., VIN: Z8NBAABD0H0043640, ГРЗ:0968НВ1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6.2024 г. и заканчивается 16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стоимости лота в определенном периоде должен быть зачислен в срок, не позднее последнего дня приема заявок, на счет оператора ЭТП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 в 0:0 (466 200.00 руб.) - 2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442 890.00 руб.) - 0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419 580.00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396 270.00 руб.) - 17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7.2024 в 0:0 (372 960.00 руб.) - 2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4 в 0:0 (349 650.00 руб.) - 3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326 340.00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303 030.0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279 720.0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256 410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233 100.0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209 790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186 480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163 170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139 860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116 550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93 240.00 руб.) - 16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ЭТП после определения победи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Сандалов Владимир Николаевич, ИНН 525906763303 Банк получателя: ФИЛИАЛ "ЦЕНТРАЛЬНЫЙ" ПАО "СОВКОМБАНК"(БЕРДСК), БИК: 045004763, ИНН банка 4401116480, к/с 30101810150040000763, кпп: 544543001, р/с № 408178108501701397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6-17T10:23:00Z</dcterms:modified>
  <cp:revision>14</cp:revision>
  <dc:subject/>
  <dc:title>3</dc:title>
</cp:coreProperties>
</file>