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яев Алекс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90553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92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СИМБОЛ 4EXP14C3, 2008 г.в., VIN: VF1LB0BC539639998, ГРЗ: С761КО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3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Теряев Алексей Александрович, ИНН 525905535544 Банк получателя: Отделение "Банк Татарстан" № 8610 ПАО Сбербанк БИК: 049205603, ИНН банка 7707083893, КПП банка 165502001, к/с 30101810600000000603, р/с № 408178100620082960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36:00Z</dcterms:modified>
  <cp:revision>14</cp:revision>
  <dc:subject/>
  <dc:title>3</dc:title>
</cp:coreProperties>
</file>