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09:00 - 1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40701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38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,8094 га в праве общей долевой собственности на земельный участок, площадь: 4 169 221м?, адрес (местонахождение): Новосибирская область, Ордынский район, с/с МО Вагайшевский, категория земель: Земли сельскохозяйственного назначения, разрешенное использование: Для сельскохозяйственного производства, кадастровый номер: 54:20:020901:13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319 14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71 269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223 398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75 527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27 656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79 785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1 914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0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8T07:00:00Z</dcterms:modified>
  <cp:revision>14</cp:revision>
  <dc:subject/>
  <dc:title>3</dc:title>
</cp:coreProperties>
</file>