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рошкова Е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905157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А Л Т А Й С К О Г О К Р А Я, дело о банкротстве А03-213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А Л Т А Й С К О Г О К Р А Я Определение 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Nadia, Кузов (кабина, прицеп) №: ACN100004991, год изготовления: 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лощадь: 56,4м2, адрес (местонахождение): Алтайский край, г.Рубцовск, ул.Громова, д.11, кв.39, категория земель: Жилое помещение, разрешенное использование: Жилое, кадастровый номер: 22:70:021004:6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4 г. и заканчивается 2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8T05:24:00Z</dcterms:modified>
  <cp:revision>14</cp:revision>
  <dc:subject/>
  <dc:title>3</dc:title>
</cp:coreProperties>
</file>