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иянова Эльмира Раф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500045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5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– жилое, общей площадью 17,4 м2, расположенная по адресу: Республика Башкортостан, г. Стерлитамак, ул. Худайбердина, д. 101а, к. 45, кадастровый (условный) номер: 02:56:050202:44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8T04:10:00Z</dcterms:modified>
  <cp:revision>14</cp:revision>
  <dc:subject/>
  <dc:title>3</dc:title>
</cp:coreProperties>
</file>