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зуля Викто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4306314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раснодарского края, дело о банкротстве А32-660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раснодарского края Решение Арбитражного суда  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LADA (ВАЗ) Priora, VIN XTA217230A0121451, Год выпуска 2010., цвет – средний серо-зеленый металлик, ПТС – серия 63 МХ 301500 от 23.08.2010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4 г. и заканчивается 2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7.2024 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8T12:42:00Z</dcterms:modified>
  <cp:revision>14</cp:revision>
  <dc:subject/>
  <dc:title>3</dc:title>
</cp:coreProperties>
</file>