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09:00 - 1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дин Ю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006847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4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130B0066266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6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64 627.1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39 933.03 руб.) - 04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4 в 0:0 (115 238.96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90 544.89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65 850.82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41 156.75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6 462.68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8T12:14:00Z</dcterms:modified>
  <cp:revision>14</cp:revision>
  <dc:subject/>
  <dc:title>3</dc:title>
</cp:coreProperties>
</file>