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09:00 - 1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а Н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90671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0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50м?, адрес (местонахождение): Краснодарский край, р-н Славянский с/п Коржевское, х. Коржевский, ул. Казачья, дом 24, категория земель: Земли населенных пунктов, разрешенное использование: ЛПХ ИЖС, кадастровый номер: 23:27:1002001: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624 60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530 91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437 22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43 53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49 84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56 15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62 46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8T12:08:00Z</dcterms:modified>
  <cp:revision>14</cp:revision>
  <dc:subject/>
  <dc:title>3</dc:title>
</cp:coreProperties>
</file>