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ушка Иван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9491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1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79м?, Категория земель: Земли населенных пунктов, Вид разрешённого использования: Для ведения гражданами садоводства и огородничества, кадастровый номер: 02:58:050103:1208, адрес (местонахождение): РФ, РБ, Ишимбайский район, г. Ишимбай, садоводческое товарищество «Ишимбайводстрой», участок №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8T12:02:00Z</dcterms:modified>
  <cp:revision>14</cp:revision>
  <dc:subject/>
  <dc:title>3</dc:title>
</cp:coreProperties>
</file>