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ал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900055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69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VОLКSWАGЕN, модель: РАSSАТ 1.8, VIN: WVWZZZ3ВZWР366455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5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5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28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8T06:52:00Z</dcterms:modified>
  <cp:revision>14</cp:revision>
  <dc:subject/>
  <dc:title>3</dc:title>
</cp:coreProperties>
</file>