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06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6.2024 10:00 - 20.08.2024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ОКНА-ПЛАСТ", </w:t>
            </w:r>
          </w:p>
          <w:p>
            <w:pPr>
              <w:pStyle w:val="Normal"/>
              <w:ind w:firstLine="290"/>
              <w:jc w:val="both"/>
              <w:rPr/>
            </w:pPr>
            <w:r>
              <w:rPr>
                <w:sz w:val="28"/>
                <w:szCs w:val="28"/>
                <w:lang w:val="en-US"/>
              </w:rPr>
              <w:t>385141, РЕСПУБЛИКА АДЫГЕЯ, РАЙОН ТАХТАМУКАЙСКИЙ, ПОСЕЛОК ГОРОДСКОГО ТИПА ЯБЛОНОВСКИЙ УЛИЦА КОСМИЧЕСКАЯ ДОМ 55, ОГРН 1150107010085, ИНН 01070279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ОКНА-ПЛАСТ"</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ОКНА-ПЛАСТ"</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1501070100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Адыгея, дело о банкротстве А01-3037/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Адыгея Решение от 11.03.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е дебиторской задолженности Сохт Мурата Руслан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6.2024 г. и заканчивается 20.08.2024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1.Торги проводятся в соответствии с Законом о банкротстве на ЭТП Акционерное общество «Российский аукционный дом» (http://lot-online.ru/), на которой будут размещены договор о задатке и проект договора купли-продажи имущества должника. 2. Настоящее Положение определяет срок реализации имущества до полной реализации имущества в соответствии с Законом о банкротстве. 3. Организатор торгов конкурсный управляющий Савенчук Сергей Анатольевич, контактная информация: 350033, г. Краснодар, а/я 6461, тел. 8 (918)188-55-90, dellos71@mail.ru. 4. Организатор торгов выполняет функции, указанные в п. 8 ст.110 ФЗ «О несостоятельности (банкротстве)». 5. Опубликование и размещение сообщения о продаже имущества осуществляется организатором торгов в соответствии с п.п. 9, 10 ст. 110 Закона о банкротстве. 6. 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а также заключает договоры о задатке, осуществляет контроль за поступлением денежных средств от заявителей в качестве задатка на банковский счет должника. 7. Заявка на участие в торгах должна соответствовать требованиям, установленным п. 11. ст. 110 Закона о банкротстве.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8. Ознакомиться с выставленным на продажу имуществом 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ретендент перечисляет задаток в срок не позднее окончания срока приема заявок, по следующим реквизитам: Получатель: ООО "ОКНА-ПЛАСТ" Банк: ПАО «Совкомбанк», г. Кострома, пр. Текстильщиков, д. 46 р/с 40702810812010509681 к/с 30101810300000000743 БИК 043469743 КПП 440101001 ОКАТО 34401000000 ОКТМО 34701000001 Назначение платежа: Задаток для участия в торгах имуществом ООО "ОКНА-ПЛАС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2 657.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0.06.2024 в 0:0 (372 657.82 руб.) - 24.06.2024;</w:t>
            </w:r>
          </w:p>
          <w:p>
            <w:pPr>
              <w:pStyle w:val="Normal"/>
              <w:ind w:firstLine="290"/>
              <w:jc w:val="both"/>
              <w:rPr>
                <w:color w:val="000000"/>
                <w:sz w:val="28"/>
                <w:szCs w:val="28"/>
              </w:rPr>
            </w:pPr>
            <w:r>
              <w:rPr>
                <w:color w:val="000000"/>
                <w:sz w:val="28"/>
                <w:szCs w:val="28"/>
              </w:rPr>
              <w:t>25.06.2024 в 0:0 (335 392.04 руб.) - 29.06.2024;</w:t>
            </w:r>
          </w:p>
          <w:p>
            <w:pPr>
              <w:pStyle w:val="Normal"/>
              <w:ind w:firstLine="290"/>
              <w:jc w:val="both"/>
              <w:rPr>
                <w:color w:val="000000"/>
                <w:sz w:val="28"/>
                <w:szCs w:val="28"/>
              </w:rPr>
            </w:pPr>
            <w:r>
              <w:rPr>
                <w:color w:val="000000"/>
                <w:sz w:val="28"/>
                <w:szCs w:val="28"/>
              </w:rPr>
              <w:t>30.06.2024 в 0:0 (298 126.26 руб.) - 04.07.2024;</w:t>
            </w:r>
          </w:p>
          <w:p>
            <w:pPr>
              <w:pStyle w:val="Normal"/>
              <w:ind w:firstLine="290"/>
              <w:jc w:val="both"/>
              <w:rPr>
                <w:color w:val="000000"/>
                <w:sz w:val="28"/>
                <w:szCs w:val="28"/>
              </w:rPr>
            </w:pPr>
            <w:r>
              <w:rPr>
                <w:color w:val="000000"/>
                <w:sz w:val="28"/>
                <w:szCs w:val="28"/>
              </w:rPr>
              <w:t>05.07.2024 в 0:0 (260 860.48 руб.) - 09.07.2024;</w:t>
            </w:r>
          </w:p>
          <w:p>
            <w:pPr>
              <w:pStyle w:val="Normal"/>
              <w:ind w:firstLine="290"/>
              <w:jc w:val="both"/>
              <w:rPr>
                <w:color w:val="000000"/>
                <w:sz w:val="28"/>
                <w:szCs w:val="28"/>
              </w:rPr>
            </w:pPr>
            <w:r>
              <w:rPr>
                <w:color w:val="000000"/>
                <w:sz w:val="28"/>
                <w:szCs w:val="28"/>
              </w:rPr>
              <w:t>10.07.2024 в 0:0 (223 594.70 руб.) - 14.07.2024;</w:t>
            </w:r>
          </w:p>
          <w:p>
            <w:pPr>
              <w:pStyle w:val="Normal"/>
              <w:ind w:firstLine="290"/>
              <w:jc w:val="both"/>
              <w:rPr/>
            </w:pPr>
            <w:r>
              <w:rPr>
                <w:color w:val="000000"/>
                <w:sz w:val="28"/>
                <w:szCs w:val="28"/>
              </w:rPr>
              <w:t>15.07.2024 в 0:0 (186 328.92 руб.) - 19.07.2024;</w:t>
            </w:r>
          </w:p>
          <w:p>
            <w:pPr>
              <w:pStyle w:val="Normal"/>
              <w:ind w:firstLine="290"/>
              <w:jc w:val="both"/>
              <w:rPr>
                <w:color w:val="000000"/>
                <w:sz w:val="28"/>
                <w:szCs w:val="28"/>
              </w:rPr>
            </w:pPr>
            <w:r>
              <w:rPr>
                <w:color w:val="000000"/>
                <w:sz w:val="28"/>
                <w:szCs w:val="28"/>
              </w:rPr>
              <w:t>20.07.2024 в 0:0 (149 063.14 руб.) - 24.07.2024;</w:t>
            </w:r>
          </w:p>
          <w:p>
            <w:pPr>
              <w:pStyle w:val="Normal"/>
              <w:ind w:firstLine="290"/>
              <w:jc w:val="both"/>
              <w:rPr>
                <w:color w:val="000000"/>
                <w:sz w:val="28"/>
                <w:szCs w:val="28"/>
              </w:rPr>
            </w:pPr>
            <w:r>
              <w:rPr>
                <w:color w:val="000000"/>
                <w:sz w:val="28"/>
                <w:szCs w:val="28"/>
              </w:rPr>
              <w:t>25.07.2024 в 0:0 (111 797.36 руб.) - 29.07.2024;</w:t>
            </w:r>
          </w:p>
          <w:p>
            <w:pPr>
              <w:pStyle w:val="Normal"/>
              <w:ind w:firstLine="290"/>
              <w:jc w:val="both"/>
              <w:rPr>
                <w:color w:val="000000"/>
                <w:sz w:val="28"/>
                <w:szCs w:val="28"/>
              </w:rPr>
            </w:pPr>
            <w:r>
              <w:rPr>
                <w:color w:val="000000"/>
                <w:sz w:val="28"/>
                <w:szCs w:val="28"/>
              </w:rPr>
              <w:t>30.07.2024 в 0:0 (74 531.58 руб.) - 03.08.2024;</w:t>
            </w:r>
          </w:p>
          <w:p>
            <w:pPr>
              <w:pStyle w:val="Normal"/>
              <w:ind w:firstLine="290"/>
              <w:jc w:val="both"/>
              <w:rPr>
                <w:color w:val="000000"/>
                <w:sz w:val="28"/>
                <w:szCs w:val="28"/>
              </w:rPr>
            </w:pPr>
            <w:r>
              <w:rPr>
                <w:color w:val="000000"/>
                <w:sz w:val="28"/>
                <w:szCs w:val="28"/>
              </w:rPr>
              <w:t>04.08.2024 в 0:0 (37 265.80 руб.) - 08.08.2024;</w:t>
            </w:r>
          </w:p>
          <w:p>
            <w:pPr>
              <w:pStyle w:val="Normal"/>
              <w:ind w:firstLine="290"/>
              <w:jc w:val="both"/>
              <w:rPr/>
            </w:pPr>
            <w:r>
              <w:rPr>
                <w:color w:val="000000"/>
                <w:sz w:val="28"/>
                <w:szCs w:val="28"/>
              </w:rPr>
              <w:t>09.08.2024 в 0:0 (18 632.89 руб.) - 13.08.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1. Победителем торгов признается участник торгов, предложивший наиболее высокую цену. 2.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06.2024 в 15-00 Краснодарский край, г.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конкурсн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2. 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имущество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4. Право собственности на приобретаемое Имущество переходит к покупателю с момента полной его оплаты в соответствии с условиями договора купли-продажи.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5. Оплата Имущества осуществляется путем перечисления денежных средств на банковский счет, реквизиты которого указаны в сообщении о продаже Имущества. 6. 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дата заключения договора с победителем торгов или сведения об отказ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Получатель: ООО "ОКНА-ПЛАСТ" Банк: ПАО «Совкомбанк», г. Кострома, пр. Текстильщиков, д. 46 р/с 40702810812010509681 к/с 30101810300000000743 БИК 043469743 КПП 440101001 ОКАТО 34401000000 ОКТМО 34701000001 Назначение платежа: Задаток для участия в торгах имуществом ООО "ОКНА-ПЛАС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венчук Сергей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11005235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ор. Краснодар, ул. Ставропольская 45/1, кв. 43, тел. 89183666977, e-mail: </w:t>
            </w:r>
            <w:hyperlink r:id="rId2">
              <w:r>
                <w:rPr>
                  <w:rStyle w:val="InternetLink"/>
                  <w:rFonts w:cs="Times New Roman" w:ascii="Times New Roman" w:hAnsi="Times New Roman"/>
                  <w:color w:val="000000"/>
                  <w:sz w:val="28"/>
                  <w:szCs w:val="28"/>
                  <w:lang w:val="en-US"/>
                </w:rPr>
                <w:t>neft_9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6.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40:00Z</dcterms:created>
  <dc:creator>Просвирницына Рина</dc:creator>
  <dc:description/>
  <cp:keywords/>
  <dc:language>en-US</dc:language>
  <cp:lastModifiedBy>admin</cp:lastModifiedBy>
  <cp:lastPrinted>2010-11-10T17:05:00Z</cp:lastPrinted>
  <dcterms:modified xsi:type="dcterms:W3CDTF">2024-06-19T06:40:00Z</dcterms:modified>
  <cp:revision>2</cp:revision>
  <dc:subject/>
  <dc:title>3</dc:title>
</cp:coreProperties>
</file>