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4 09:00 - 1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ье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8064397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8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5,9 кв.м., адрес (местонахождение): Новосибирская область , Тогучинский р-н, с. Доронино ул. Центральная д.39, кадастровый номер: 54:24:054302:52 и Земельный участок, площадь: 3 000 кв.м., адрес (местонахождение): Новосибирская область , Тогучинский р-н , с Дронино ,ул. Центральная д. 39, категория земель: Земли населенных пунктов, разрешенное использование: Для ведения личного подсобного хозяйства, кадастровый номер: 54:24:054302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388 8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330 48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72 16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13 84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55 52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97 2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38 88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0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9T09:35:00Z</dcterms:modified>
  <cp:revision>14</cp:revision>
  <dc:subject/>
  <dc:title>3</dc:title>
</cp:coreProperties>
</file>