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йнева Мария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27822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03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 (квартира), площадь: 37,2м2, адрес (местонахождение): Новгородская обл, Солецкий р-н, Сольцы г, Чернышевского ул, д. 5, кв. 2, кадастровый номер: 53:16:0010403:1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4 г. и заканчивается 2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19T07:12:00Z</dcterms:modified>
  <cp:revision>14</cp:revision>
  <dc:subject/>
  <dc:title>3</dc:title>
</cp:coreProperties>
</file>