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7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ыплятник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7130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01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: 71,9м2, кадастровый номер: 74:04:0000000:2706 с земельным участком, площадью: 844м?, кадастровый номер: 74:04:3000051:42, расположенные по адресу: Челябинская область, поселок Бреды, улица Южная, дом 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4 г. и заканчивается 2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1 4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19T11:34:00Z</dcterms:modified>
  <cp:revision>14</cp:revision>
  <dc:subject/>
  <dc:title>3</dc:title>
</cp:coreProperties>
</file>