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7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ючникова М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517604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40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2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5/8 доля в праве на жилое помещение, площадь: 55м2, адрес (местонахождение): 446060, Россия, Самарская обл., Сызранский р-н, Балашейка пгт., Гагарина ул., д. 23, кв. 41, кадастровый номер: 63:33:0410024:1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4 г. и заканчивается 2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862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8 62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931.2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19T11:33:00Z</dcterms:modified>
  <cp:revision>14</cp:revision>
  <dc:subject/>
  <dc:title>3</dc:title>
</cp:coreProperties>
</file>