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7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 Юри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3000138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102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 Арбитражного суда от 1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е помещение, площадь: 41,3м?, адрес (местонахождение): 391180, Рязанская обл, Старожиловский р-н, совхоза имени Ленина п, Советская ул, дом № 13, квартира 9, кадастровый номер: 62:21:0020232:6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4 г. и заканчивается 2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66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6 6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332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19T11:01:00Z</dcterms:modified>
  <cp:revision>14</cp:revision>
  <dc:subject/>
  <dc:title>3</dc:title>
</cp:coreProperties>
</file>