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репалова Екатер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3392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6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помещение, площадь: 56,8м?, адрес (местонахождение): 627010, Тюменская обл, Ялуторовск г, Оболенского ул, дом № 80, квартира 3, Назначение: Жилое, кадастровый номер: 72:26:0303002:8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22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25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12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9T06:07:00Z</dcterms:modified>
  <cp:revision>14</cp:revision>
  <dc:subject/>
  <dc:title>3</dc:title>
</cp:coreProperties>
</file>