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сфальт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221, Свердловская обл., г. Нижняя Тура, ул. Строителей, 10, ОГРН 1156658092150, ИНН 6681007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карев  Илья 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7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:61:0215001:302, 4755 кв.м.; Здание птичника-акклиматизатора 1А. Литер 33. Площадь 1748 кв.м. Кад. номер 66:61:0215001: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6:61:0215001:311, 6231 кв.м.; Здание птичника батарейного 1Б и инкубатория с туннелем. Площадь 1747,6 кв.м. Кад. номер 66:61:0000000: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-тягач седельный СКАНИЯ G410A4X2NA, 2019 г.в., VIN: YS2G4X20005539539, г/н К430ТЕ/196 (после пож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ьный полуприцеп SCHMITZ CARGOBULL 90843, VIN X1Y90843OR1309685, 2019 г.в., г/н ВЕ9553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azda CX-5, 2019 г.в., VIN: RUMKEEW7A02051819, г/н Е500РК/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ьный полуприцеп SCHMITZ CARGOBULL 90843, 2019 г.в., VIN: X1Y908430R1308265, г/н ВЕ6140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-тягач седельный SCANIA G410A4x2NA 2019 г.в., VIN: YS2G4X20005539493, г/н М706ВУ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ногофункциональное устройство Kyocera TASKalfa 3253ci, А3, 32 коп/ми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контактной свар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-тягач седельный SCANIA G410A4x2NA, 2020 г.в., VIN: YS2G4X20005583290, г/н М100ОЕ/196 (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XCMG XCT30_S, 2020 г.в., VIN: LXGCPA339LA000858, г/н М827СМ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-тягач седельный SCANIA G410A4x2NA, 2020 г.в., VIN: YS2G4X20005586243, г/н Н034ВА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ый цементовоз GUVEN MAKINA, 2021 г.в., VIN: NP9GMS020MH108155, г/н ВК7921/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8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р/с должника не позднее 28.07.2024 года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/с должника для перечисления задатков № 40702810816540004362 в ПАО «Сбербанк»,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5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карев Илья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401259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Анатолия Мехренцева, д 9, кв 272, тел. 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1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4-06-19T15:41:00Z</dcterms:modified>
  <cp:revision>2</cp:revision>
  <dc:subject/>
  <dc:title>3</dc:title>
</cp:coreProperties>
</file>