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089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6.2024 09:00 - 19.08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арков Данил Андр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3090294219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Кировской области, дело о банкротстве А28-156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Кировской области Решение Арбитражного суда   от 15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, Право требования Маркова Данила Андреевича к Юфереву Артему Игоревичу , право требования в сумме 214 469,28 рублей, по состоянию на 23.01.2024г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6.2024 г. и заканчивается 19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93 022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4 в 0:0 (193 022.35 руб.) - 01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4 в 0:0 (164 069.00 руб.) - 08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4 в 0:0 (135 115.65 руб.) - 15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24 в 0:0 (106 162.30 руб.) - 22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4 в 0:0 (77 208.95 руб.) - 29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24 в 0:0 (48 255.60 руб.) - 05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24 в 0:0 (19 302.25 руб.) - 12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4 в 0:0 (10 000.00 руб.) - 19.08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9.08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6-20T09:37:00Z</dcterms:modified>
  <cp:revision>14</cp:revision>
  <dc:subject/>
  <dc:title>3</dc:title>
</cp:coreProperties>
</file>