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09:00 - 19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зун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0601133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ловской области от, дело о банкротстве А48-13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ловской области от Решение Арбитражного суда  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 кв.м., адрес (местонахождение): Орловская область, р-н Глазуновский, д Отрада, ул Сторожевая, д 6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 кадастровый номер: 57:16:0250101:3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705 600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599 76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93 92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88 08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82 24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76 40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70 560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0T08:48:00Z</dcterms:modified>
  <cp:revision>14</cp:revision>
  <dc:subject/>
  <dc:title>3</dc:title>
</cp:coreProperties>
</file>