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урус Банк (акционерное общество)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051, г. Москва, Крапивенский переулок, дом 4, строение 1, здание 3, ОГРН 1027400009790, ИНН 7453013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202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0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12 физическим лицам, г. Москва, Моралес-Эскомилья А.А., Русина Т.В., Степанова Ю.Н., Белякова К.А., Шевченко Т.Т., Рич И.Г., Норимова Н.А. находятся в стадии банкротства (1 988 380 759,7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838 07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8 380 75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419 037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5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0T09:06:00Z</dcterms:modified>
  <cp:revision>14</cp:revision>
  <dc:subject/>
  <dc:title>3</dc:title>
</cp:coreProperties>
</file>