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МАРСКИЙ ДЕЛОВОЙ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10, г. Самара, ул. Лесная, д.23, к.100, оф.3, ОГРН 1026301155980, ИНН 6316078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кина  Ма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НЦР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м Арбитражного суда Самарской обл. по делу №А55-26151/2018 от 13.09.2019, дело о банкротстве №А55-261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м Арбитражного суда Самарской обл. по делу №А55-26151/2018 от 13.09.2019 Решение АС  от 1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а требования к ООО "ЛЮДИ МИРА" (ИНН 6317136499) в сумме 79464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а требования к ООО "САРАФАН МЕДИА" (ИНН 6311179714) в сумме 187456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рава требования к Сахарову Игорю Вячеславовичу (ИНН 631500088603) в сумме 5440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ава требования к ООО "Агентство КИНАП" (ИНН 6316121740) в сумме 15842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Права требования к ООО "Марракеш" (ИНН 6316119885) в сумме 7015806,65 руб. 23.11.2023 общество исключено из ЕГРЮЛ в связи наличием в ЕГРЮЛ сведений о нем, в отношении которых внесена запись о недостоверности (ГРН 2236303877742 от 23.11.2023). Действия МИФНС № 24 по Самарской области обжалуются в судебном порядке (дело № А55-12594/2024)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Права требования к ООО "Танцы плюс" (ИНН 6316142235) в сумме 591504,3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Права требования к ООО "ГОРМОНТАЖ" (ИНН 6318034179) в сумме 7300945,04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Права требования к ООО "Ярмарка" (ИНН 6316197724) в сумме 21352034,49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Права требования к Фонд Развития Социальных Проектов "РОЗА МИРА" (ИНН 6317134861) в сумме 216523,57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Права требования к ООО "Консалтинговый центр "Ценные бумаги" (ИНН 6317114093) в сумме 8164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Права требования к ООО "Сруб" (ИНН 6316119892) в сумме 11572134,68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Права требования к ООО "Кинап-Мед" (ИНН 6316154978) в сумме 133629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Права требования к ООО "СДЦ-Строй" (ИНН 6316179161) в сумме 6580 руб; к ООО "МЕРИДИАН" (ИНН 6316210982) в сумме 127528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Права требования к ООО "Удача АЭ" (ИНН 6316254771) в сумме 24241,32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Права требования к ООО "ИК Эконика" (ИНН 6312163717) в сумме 735320,84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Права требования к ПАО "Мегафон" (ИНН 7812014560) в сумме 18 474,58 руб. – на 11.06.2024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Права требования к ПАО "ВымпелКом" (ИНН 7713076301) в сумме 33 811,73 руб. – на 11.06.2024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s://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0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74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5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62 8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6 47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314 17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843 36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8 97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6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082 98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 05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 13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36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2 35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49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40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 лота подлежит перечислению на спец.счет ООО «Самарский деловой центр» (ИНН 6316078251) в ПАО "БАНК УРАЛСИБ" (ИНН 0274062111) № 40702810900770004067 к/c 30101810100000000787 БИК 044525787 и считается внесенным с даты поступления всей суммы на указанный р/с. Назначение платежа: «Задаток для участия в торгах №_ по продаже имущества ООО «Самарский деловой центр», за лот№_, (без НДС)». Задатки возвращаются всем участникам, за исключением победителя, в течение 5 раб.дн.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счет ООО «Самарский деловой центр» (ИНН 6316078251) в ПАО "БАНК УРАЛСИБ" (ИНН 0274062111) № 40702810900770004067 к/c 30101810100000000787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5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8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2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314 22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2 35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570 85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 216 83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94 87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3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 414 92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0 2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0 6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 81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61 78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47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2 02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7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6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20 74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01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03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09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3 08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7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60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43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1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5 7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 61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8 54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60 8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743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01.08.2024 17:00 (время московское) на ЭТП АО «РАД» (https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(цессии) с приложением проекта договора. В случае отказа или уклонения победителя от подписания договора, в течение 5 дней с даты его получения, внесенный задаток этому участнику не возвращается и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оговору должна быть осуществлена покупателем в течение 30 дней с даты подписания договора (с зачетом внесенного задатка) перечислением денежных средств на р/с ООО «Самарский деловой центр» (ИНН 6316078251) ПАО "БАНК УРАЛСИБ" (ИНН 0274062111) № 40702810300770004065 к/c 30101810100000000787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 даты подписания договора (с зачетом внесенного задатка) перечислением денежных средств на р/с ООО «Самарский деловой центр» (ИНН 6316078251) ПАО "БАНК УРАЛСИБ" (ИНН 0274062111) № 40702810300770004065 к/c 30101810100000000787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кина Ма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8000999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Паршина, д 10, кв 625, тел. +7 (926) 674-5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t.serkina@sros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0T09:28:00Z</dcterms:modified>
  <cp:revision>14</cp:revision>
  <dc:subject/>
  <dc:title>3</dc:title>
</cp:coreProperties>
</file>