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ообщ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</w:rPr>
        <w:t xml:space="preserve"> в информационное сообщение </w:t>
      </w:r>
      <w:r>
        <w:rPr>
          <w:rFonts w:cs="Times New Roman" w:ascii="Times New Roman" w:hAnsi="Times New Roman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2"/>
      <w:bookmarkStart w:id="1" w:name="OLE_LINK3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лябинск, ул. Чичерина, д. 33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сти нежилого помещ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этаже, подвале нежилого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дастровым номером 74:36:0601003:13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42,7 кв.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устимым отклонением в площади +/-1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т.ч. в подвале 233,2 кв.м., 4,0 кв.м. на 1 этаже (лестничная площадка), 5,5 кв.м. на 1 этаже, 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2" w:name="_Hlk1468079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 течение 8 (Восьми) месяцев с даты подписания договора аренды проводит все необходимые действия по обособлению помещения для размещения подразделения Банка. В связи с тем, что сдаваемые в аренду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В случае изменения площади Объекта в сторону увеличения, стоимость арендной платы увеличивается пропорционально площади. В случае изменения площади Объекта в сторону уменьшения, стоимость арендной платы подлежит уменьшению пропорционально площади Объекта. Арендодатель самостоятельно и за свой счет осуществляет на Объекте все действия, необходимые для постановки на кадастровый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" w:name="_Hlk139623368"/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19 081 (Сто девятнадцать тысяч восемьдесят один) рубль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9 081 (Сто девятнадцать тысяч восемьдесят один) рубль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 954 (Пять тысяч девятьсот пятьдесят четыре) рубля 05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68543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ата и время проведения торгов</w:t>
      </w:r>
      <w:r>
        <w:rPr>
          <w:rFonts w:cs="Times New Roman" w:ascii="Times New Roman" w:hAnsi="Times New Roman"/>
          <w:u w:val="single"/>
        </w:rPr>
        <w:t xml:space="preserve">: 05.08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кончание приема заявок</w:t>
      </w:r>
      <w:r>
        <w:rPr>
          <w:rFonts w:cs="Times New Roman" w:ascii="Times New Roman" w:hAnsi="Times New Roman"/>
          <w:u w:val="single"/>
        </w:rPr>
        <w:t>: 31.07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Задаток должен поступить</w:t>
      </w:r>
      <w:r>
        <w:rPr>
          <w:rFonts w:cs="Times New Roman" w:ascii="Times New Roman" w:hAnsi="Times New Roman"/>
          <w:u w:val="single"/>
        </w:rPr>
        <w:t xml:space="preserve"> не позднее 31.07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 10:00 09 апреля 2024 года по 31 июл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lang w:eastAsia="ru-RU"/>
        </w:rPr>
        <w:t>31 июл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Определение участников аукциона</w:t>
      </w:r>
      <w:r>
        <w:rPr>
          <w:rFonts w:cs="Times New Roman" w:ascii="Times New Roman" w:hAnsi="Times New Roman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lang w:eastAsia="ru-RU"/>
        </w:rPr>
        <w:t>02 августа 2024 год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5 авгус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4-06-20T12:34:00Z</dcterms:modified>
  <cp:revision>20</cp:revision>
  <dc:subject/>
  <dc:title/>
</cp:coreProperties>
</file>