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26 июля 2024 с 15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4.06.2024 по 22.07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2.07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7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</w:rPr>
        <w:t>Недвижимое имущество – нежилое помещение</w:t>
      </w:r>
      <w:r>
        <w:rPr>
          <w:rFonts w:eastAsia="Calibri"/>
          <w:bCs/>
        </w:rPr>
        <w:t xml:space="preserve"> общей площадью 339,9 кв.м., подвал, этаж 1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расположенное по адресу: г. Москва, просп. Ленинградский, д. 30, стр.2 помещение 5/1, кадастровый номер</w:t>
      </w:r>
      <w:r>
        <w:rPr>
          <w:rFonts w:eastAsia="Calibri"/>
        </w:rPr>
        <w:t>: 77:09:0004021:5247 (далее</w:t>
      </w:r>
      <w:r>
        <w:rPr/>
        <w:t xml:space="preserve"> – «Объект»)</w:t>
      </w:r>
      <w:r>
        <w:rPr>
          <w:rFonts w:eastAsia="Calibri"/>
          <w:bCs/>
        </w:rPr>
        <w:t xml:space="preserve">.  </w:t>
      </w:r>
    </w:p>
    <w:p>
      <w:pPr>
        <w:pStyle w:val="Normal"/>
        <w:ind w:right="-57" w:firstLine="708"/>
        <w:jc w:val="both"/>
        <w:rPr>
          <w:rFonts w:eastAsia="Calibri"/>
        </w:rPr>
      </w:pPr>
      <w:r>
        <w:rPr>
          <w:rFonts w:eastAsia="Calibri"/>
        </w:rPr>
        <w:t>На Объекте произведена перепланировка не согласованная в установленном законом порядке.</w:t>
      </w:r>
    </w:p>
    <w:p>
      <w:pPr>
        <w:pStyle w:val="Normal"/>
        <w:shd w:fill="FFFFFF" w:val="clear"/>
        <w:ind w:right="-57" w:firstLine="567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Объект расположен на земельном участке с кадастровым номером 77:09:0004020:11, имеющим адресные ориентиры: г. Москва, Ленинградский проспект, вл. 30, стр.2, предоставленный в пользование на условиях аренды (Договор аренды земельного участка №М-09-007267 от 25.11.1996г).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b/>
        </w:rPr>
        <w:t>Сведения об обременениях (ограничениях) Объекта:</w:t>
      </w:r>
      <w:r>
        <w:rPr>
          <w:rFonts w:eastAsia="Calibri"/>
        </w:rPr>
        <w:t xml:space="preserve"> Заключен Договор долгосрочной аренды недвижимого имущества №Л30/2024 от 25.04.2024, с ООО «ЛАКИ-ДОГ», сроком на 5 лет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3 924 880 (тридцать три миллиона девятьсот двадцать четыре тысячи восемьсот восемьдесят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000 000 (три миллиона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985)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рганизатор торгов имеет право отменить торги в любое время до момента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6-20T12:32:00Z</dcterms:modified>
  <cp:revision>233</cp:revision>
  <dc:subject/>
  <dc:title>Аукцион в электронной форме по продаже</dc:title>
</cp:coreProperties>
</file>