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9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4 00:01 - 09.08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83211282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ягин Александр Ром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амбовской области, дело о банкротстве А64-58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амбовской области Решение от 07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ю 30,9 кв.м., кадастровый номер 68:29:0213009:322, место нахождения: г Тамбов, ул Мичуринская, дом 53/8 (не имеет земельного участ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и в уставном капитале ООО «Интерстройсервис» ИНН 68290183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4 г. и заканчивается 09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одает заявку, подписанный договор о задатке, платежный документ об оплате задатка. К заявке прилагается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(действительна в течение 10 календарных дней с даты выдачи налоговым органом), копии документов, удостоверяющих личность (для физического лица, а также для представителя юрид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направляемой оператору электронной площадки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цены, действующей в определенный период стоимости лота, вносится на счет оператора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99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89 10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79 2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69 300.00 руб.) - 10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24 в 0:0 (59 4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49 500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39 6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29 700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9 80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 900.00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4 в 0:0 (20 25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8 225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6 2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14 175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4 в 0:0 (12 150.00 руб.) - 15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7.2024 в 0:0 (10 125.0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4 в 0:0 (8 100.00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6 075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4 050.00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 025.00 руб.) - 0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– участник, предложивший максимальную цену. Подведение результатов торгов состоится на электронной торговой площадке в день проведения торгов путем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 после 16ч.00мин. каждо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организатора торгов внесенный задаток ему не возвращается. Организатор торгов предлагает заключить договор купли-продажи Имущества Участнику, которым предложена максимальная цена продаваемого Имущества по сравнению с ценой Имущества, предложенной другими Участниками, за исключением Победителя. В случае если цена за продаваемое Имущество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20 (двадцать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лягин Александр Романович (ИНН 682965522400, КПП , адрес: г Тамбов, ул Карла Маркса, д 390, тел. 892023404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3:00Z</dcterms:created>
  <dc:creator>Просвирницына Рина</dc:creator>
  <dc:description/>
  <cp:keywords/>
  <dc:language>en-US</dc:language>
  <cp:lastModifiedBy>Андрей Хворостов</cp:lastModifiedBy>
  <cp:lastPrinted>2010-11-10T17:05:00Z</cp:lastPrinted>
  <dcterms:modified xsi:type="dcterms:W3CDTF">2024-06-20T12:33:00Z</dcterms:modified>
  <cp:revision>2</cp:revision>
  <dc:subject/>
  <dc:title>3</dc:title>
</cp:coreProperties>
</file>