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Челябинская область, г.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4:1600033:292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зд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4:1600033:296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3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зд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84,9 кв.м., в т.ч. на 2 </w:t>
      </w:r>
      <w:r>
        <w:rPr>
          <w:rStyle w:val="Fontstyle01"/>
          <w:rFonts w:cs="Times New Roman" w:ascii="Times New Roman" w:hAnsi="Times New Roman"/>
          <w:sz w:val="24"/>
          <w:szCs w:val="24"/>
        </w:rPr>
        <w:t>этаже - 548,2 кв.м., на 3 этаже - 536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ю 4895 кв. м, кадастровый номер 74:34:1600033:24, категория земель: Земли населенных пунктов Виды разрешенного использования: для общественно-деловых целей под размещение и эксплуатацию нежилого здания, на котором находится объект продажи. Доля земельного участка в размере 27,31% принадлежит Банку на праве аренды на основании Договора долгосрочной аренды земельного участка с множественностью лиц на стороне арендатора </w:t>
      </w:r>
      <w:r>
        <w:rPr>
          <w:rStyle w:val="Fontstyle01"/>
          <w:rFonts w:cs="Times New Roman" w:ascii="Times New Roman" w:hAnsi="Times New Roman"/>
          <w:sz w:val="24"/>
          <w:szCs w:val="24"/>
        </w:rPr>
        <w:t>№ 7948/1 от 11.05.201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аключен с Администрацией Миасского городского округа. Срок действия договора с 06.10.2016 по 06.10.206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ых помещениях части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50,3 кв. м. (+/-20%), на втором этаже в соответствии с приложением 1 настоящего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и Объекта: планируется проведение обособления помещений, принимаемых Банком в обратную аренду. Срок завершения работ по обособлению – 12 (Двенадцать) месяцев со дня заключения договора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Покупатель самостоятельно и за свой счет производит оформление прав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Земельный участок путём обращения в адрес администрации Миас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9 540 000 (Двадцать девять миллионов пятьсот сорок тысяч) рублей, в том чис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тоимость нежилого помещения 2 этажа с учетом права аренды на Зем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асток 14 910 000,00 (Четырнадцать миллионов девятьсот десять тысяч)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стоимость нежилого помещения 3 этажа с учетом права аренды на Зем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асток 14 630 000,00 (Четырнадцать миллионов шестьсот тридцать тысяч) рублей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954 000,00 (Два миллиона девятьсот пятьдесят четыре тысячи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0 800 (Пятьсот девяносто тысяч восемьсот)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176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05.08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31.07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31.07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6 мая 2024 года по 31 ию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1 июл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</w:rPr>
        <w:t>02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Бокова Татьяна Владимировна</cp:lastModifiedBy>
  <cp:lastPrinted>2023-01-30T15:11:00Z</cp:lastPrinted>
  <dcterms:modified xsi:type="dcterms:W3CDTF">2024-06-20T12:59:00Z</dcterms:modified>
  <cp:revision>20</cp:revision>
  <dc:subject/>
  <dc:title/>
</cp:coreProperties>
</file>