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4 09:00 - 15.07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 Андр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805794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25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личного подсобного хозяйства, площадь 900 кв.м., адрес (местонахождение): Россия, Омская область, Любинский район, р.п. Красный Яр, ул. Северная, д. 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4 г. и заканчивается 15.07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продажи имущества вносится на расчетный счет оператора ЭТП, открытый в процедуре банкротства. задаток вносится на расчетный счет должника.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405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60 0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5 00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70 0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225 0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180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35 00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90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13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инская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4836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Волочаевская, д 15А, кв 23, тел. 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0T08:46:00Z</dcterms:modified>
  <cp:revision>14</cp:revision>
  <dc:subject/>
  <dc:title>3</dc:title>
</cp:coreProperties>
</file>