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0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азумов Константин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53066623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708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7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: 18,5м?, адрес (местонахождение): 454008, Челябинск г, Свердловское ш, 8б, 1156, кадастровый номер: 74:36:0705002:14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00% доли в уставном капитале ООО в праве на участие в обществе с ограниченной ответственностью "Молодежный театр" ОГРН 1077448003863, ИНН 744808888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24 г. и заканчивается 30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490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4 906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245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6-21T03:25:00Z</dcterms:modified>
  <cp:revision>14</cp:revision>
  <dc:subject/>
  <dc:title>3</dc:title>
</cp:coreProperties>
</file>