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мов Нурмат Имо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2995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: 539113, идентификационный номер (VIN): X89539113D0EZ2473, год выпуска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91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81 914.4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49 811.94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17 709.38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85 606.8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3 504.2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1 401.7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21T03:48:00Z</dcterms:modified>
  <cp:revision>14</cp:revision>
  <dc:subject/>
  <dc:title>3</dc:title>
</cp:coreProperties>
</file>