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0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24 08:00 - 20.07.2024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Фабрика орудий лова", </w:t>
            </w:r>
          </w:p>
          <w:p>
            <w:pPr>
              <w:pStyle w:val="Normal"/>
              <w:ind w:firstLine="290"/>
              <w:jc w:val="both"/>
              <w:rPr/>
            </w:pPr>
            <w:r>
              <w:rPr>
                <w:sz w:val="28"/>
                <w:szCs w:val="28"/>
                <w:lang w:val="en-US"/>
              </w:rPr>
              <w:t>694020, Сахалин обл., г. Корсаков, ул. Портовая 19, 208., ОГРН 1026500782197, ИНН 65040159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лков Олег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лков О.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халинской области, дело о банкротстве А59-140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халинской области Определение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клад лит АА1, назначение: нежилое здание, общей площадью 1086,1 кв.м., этажность 2, кад. № 65:04:0000020:402, адрес г. Корсаков, ул. Гвардейская, 77, Склад, лит Б, назначение: нежилое здание, общей площадью 466,9 кв.м., этажность 2, № 65:04:0000020:403, г. Корсаков, ул. Гвардейская, 77, Земельный участок, категория земель: земли населенных пунктов, разрешённое использование: Под зданием склада (литер АА1) и зданием склада (литер Б), общая площадь 3867 кв.м., № 65:04:0000020:235, г. Корсаков, ул. Гвардейская, 77, Плиточный скороморозильный агрегат PDF2300, Китай, 2010 г., Плиточный скороморозильный агрегат PDF2300, Китай, 2010 г., Линия по переработке лососевых пород, Россия, 2010 г., Линия непрерывной переработки лососевых NAG501, 2012 г. в., Сушильный агрегат DIB-150N12E, Южная Корея, 2010 г., Икорный сепаратор для лососевых 500 кг в час, NRS-500, Япония, 2011 г., Установка для промывки лососевой икры, NRSS1000, NRSS110860, Япония, 2011 г, Ледогенератор  GM – 40 K, Центрифуга Ц 2.00.00.000-04РЭ, Россия, 2011 г. адрес: Сахалин обл. г. Корсаков, ул. Гвардейская, 8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24 г. и заканчивается 20.07.2024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5.2.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5.3. 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5.4.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5.5.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5.6. Документы, прилагаемые к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задатка в течение действия срока публичного предложения. Возврат в течение трех дней с момента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Фабрика орудий лова», ОГРН 1026500782197, ИНН 6504015991, место нахождения г. Корсаков, ул. Портовая 19, р/сч. № 40702810172050000005 в Сахалинский РФ АО «Россельхозбанк», корр. счет 30101810500000000747 в Отделение Южно-Сахалинск, БИК 046401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282 625.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6.2024 в 0:0 (17 282 625.75 руб.) - 29.06.2024;</w:t>
            </w:r>
          </w:p>
          <w:p>
            <w:pPr>
              <w:pStyle w:val="Normal"/>
              <w:ind w:firstLine="290"/>
              <w:jc w:val="both"/>
              <w:rPr>
                <w:color w:val="000000"/>
                <w:sz w:val="28"/>
                <w:szCs w:val="28"/>
              </w:rPr>
            </w:pPr>
            <w:r>
              <w:rPr>
                <w:color w:val="000000"/>
                <w:sz w:val="28"/>
                <w:szCs w:val="28"/>
              </w:rPr>
              <w:t>29.06.2024 в 0:0 (16 418 494.46 руб.) - 06.07.2024;</w:t>
            </w:r>
          </w:p>
          <w:p>
            <w:pPr>
              <w:pStyle w:val="Normal"/>
              <w:ind w:firstLine="290"/>
              <w:jc w:val="both"/>
              <w:rPr>
                <w:color w:val="000000"/>
                <w:sz w:val="28"/>
                <w:szCs w:val="28"/>
              </w:rPr>
            </w:pPr>
            <w:r>
              <w:rPr>
                <w:color w:val="000000"/>
                <w:sz w:val="28"/>
                <w:szCs w:val="28"/>
              </w:rPr>
              <w:t>06.07.2024 в 0:0 (15 554 363.17 руб.) - 13.07.2024;</w:t>
            </w:r>
          </w:p>
          <w:p>
            <w:pPr>
              <w:pStyle w:val="Normal"/>
              <w:ind w:firstLine="290"/>
              <w:jc w:val="both"/>
              <w:rPr>
                <w:color w:val="000000"/>
                <w:sz w:val="28"/>
                <w:szCs w:val="28"/>
              </w:rPr>
            </w:pPr>
            <w:r>
              <w:rPr>
                <w:color w:val="000000"/>
                <w:sz w:val="28"/>
                <w:szCs w:val="28"/>
              </w:rPr>
              <w:t>13.07.2024 в 0:0 (14 690 231.88 руб.) - 20.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в действующем ценовом предлож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г. Хабаровск, пер. Доступный, 13, оф. 1. 20 июля 2024 г.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чение пяти дней с момента получения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елков Олег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507822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Хабаровск, ул Казачья гора, д 13, кв 138, тел. 89625022283, e-mail: </w:t>
            </w:r>
            <w:hyperlink r:id="rId2">
              <w:r>
                <w:rPr>
                  <w:rStyle w:val="InternetLink"/>
                  <w:rFonts w:cs="Times New Roman" w:ascii="Times New Roman" w:hAnsi="Times New Roman"/>
                  <w:color w:val="000000"/>
                  <w:sz w:val="28"/>
                  <w:szCs w:val="28"/>
                  <w:lang w:val="en-US"/>
                </w:rPr>
                <w:t>telkov0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1T07:51:00Z</dcterms:modified>
  <cp:revision>14</cp:revision>
  <dc:subject/>
  <dc:title>3</dc:title>
</cp:coreProperties>
</file>