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00:00 - 23.08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ИНТЕРКОММЕРЦ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435, г. Москва, Большой Саввинский пер., д. 2-4-6, стр. 10, ОГРН 1037700024581, ИНН 7704045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31570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4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гентство инвестиций и финансов «МАИФ», ИНН 7737511151 (поручитель Смирнов Вадим Анатольевич), КД 14-086/14-КЛ от 17.03.2014, КД 14-027/13-КЛ от 01.02.2023, КД 14-533/13-КЛ от 04.10.2013, КД 0000-14-000006-111003 от 27.10.2014, ДС 14-188/13/овер от 17.04.2013 к Договору 5473 банковского счета от 16.11.2011, ГС 14-087/14-A/IMP-ГС от 17.03.2014 (318 445,80 евро), апелляционное определение судебной коллегии по гражданским делам Московского городского суда от 10.06.2020 по делу 33-1100/20, определения АС г. Москвы от 11.07.2018 по делу А40-61846/16-177-84 о включении в РТК третьей очереди (1 605 771 065,6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23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4 519 395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5 193 95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 445 193 959.09 руб.) - 2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 332 902 388.47 руб.) - 0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220 610 817.85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24 в 0:0 (1 108 319 247.23 руб.) - 1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 в 0:0 (996 027 676.60 руб.) - 2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883 736 105.98 руб.) - 2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771 444 535.36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4 в 0:0 (659 152 964.74 руб.) - 0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546 861 394.12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434 569 823.5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22 278 252.88 руб.) - 2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8 июня 2024 г. по 23 августа 2024 г. Заявки на участие в Торгах ППП принимаются Оператором с 00:00 часов по московскому времени 28 июн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6-21T09:45:00Z</dcterms:modified>
  <cp:revision>2</cp:revision>
  <dc:subject/>
  <dc:title>3</dc:title>
</cp:coreProperties>
</file>